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одинская средняя общеобразовательна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КАЗ 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2.2019 года</w:t>
      </w:r>
    </w:p>
    <w:p>
      <w:pPr>
        <w:pStyle w:val="Normal"/>
        <w:tabs>
          <w:tab w:val="clear" w:pos="708"/>
          <w:tab w:val="left" w:pos="5103" w:leader="none"/>
        </w:tabs>
        <w:ind w:right="5216" w:hanging="0"/>
        <w:jc w:val="both"/>
        <w:rPr/>
      </w:pPr>
      <w:r>
        <w:rPr>
          <w:rFonts w:cs="Arial" w:ascii="Arial" w:hAnsi="Arial"/>
        </w:rPr>
        <w:tab/>
        <w:t xml:space="preserve">О проведении </w:t>
      </w:r>
      <w:r>
        <w:rPr>
          <w:rFonts w:cs="Arial" w:ascii="Arial" w:hAnsi="Arial"/>
          <w:b/>
        </w:rPr>
        <w:t xml:space="preserve">13 февраля 2019 года </w:t>
      </w:r>
    </w:p>
    <w:p>
      <w:pPr>
        <w:pStyle w:val="Normal"/>
        <w:tabs>
          <w:tab w:val="clear" w:pos="708"/>
          <w:tab w:val="left" w:pos="5103" w:leader="none"/>
        </w:tabs>
        <w:ind w:right="521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итогового собеседования по русскому</w:t>
      </w:r>
    </w:p>
    <w:p>
      <w:pPr>
        <w:pStyle w:val="Normal"/>
        <w:tabs>
          <w:tab w:val="clear" w:pos="708"/>
          <w:tab w:val="left" w:pos="5103" w:leader="none"/>
        </w:tabs>
        <w:ind w:right="5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языку обучающихся 9 класса </w:t>
      </w:r>
    </w:p>
    <w:p>
      <w:pPr>
        <w:pStyle w:val="Normal"/>
        <w:tabs>
          <w:tab w:val="clear" w:pos="708"/>
          <w:tab w:val="left" w:pos="5103" w:leader="none"/>
        </w:tabs>
        <w:ind w:right="5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КОУ «Ободинская СОШ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В соответствии 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№189/1513 от 07.11.2018 г., также в целях обеспечения проведения итогового собеседования по русскому языку в МКОУ «Обод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овести итоговое собеседование по русскому языку обучающихся 9 классов </w:t>
      </w:r>
      <w:r>
        <w:rPr>
          <w:rFonts w:cs="Arial" w:ascii="Arial" w:hAnsi="Arial"/>
          <w:b/>
        </w:rPr>
        <w:t xml:space="preserve">13 февраля 2019 года </w:t>
      </w:r>
      <w:r>
        <w:rPr>
          <w:rFonts w:cs="Arial" w:ascii="Arial" w:hAnsi="Arial"/>
        </w:rPr>
        <w:t>в МКОУ «Ободинская СОШ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становить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тоговое собеседование начинается в 09.00 часов по местному времен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проведения итогового собеседования – кабинет информатики и ИКТ МКОУ «Ободинская СОШ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 выполнение работы каждому участнику в среднем отводится 15 минут;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итоговое собеседование проводится, не прерывая учебный процесс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в течение проведения итогового собеседования в аудитории ведется потоковая аудиозапись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пересечение потоков (встречи, общение) участников, уже прошедших процедуру собеседования и еще ожидающих ее не допускае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участники итогового собеседования - обучающиеся 9 класса МКОУ «Ободинская СОШ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значить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ветственным за </w:t>
      </w:r>
      <w:bookmarkStart w:id="0" w:name="_Hlk511025436"/>
      <w:r>
        <w:rPr>
          <w:rFonts w:cs="Arial" w:ascii="Arial" w:hAnsi="Arial"/>
          <w:sz w:val="24"/>
          <w:szCs w:val="24"/>
        </w:rPr>
        <w:t xml:space="preserve">проведение итогового собеседования </w:t>
      </w:r>
      <w:bookmarkEnd w:id="0"/>
      <w:r>
        <w:rPr>
          <w:rFonts w:cs="Arial" w:ascii="Arial" w:hAnsi="Arial"/>
          <w:sz w:val="24"/>
          <w:szCs w:val="24"/>
        </w:rPr>
        <w:t xml:space="preserve">назначить Хайбулаеву Патимат Нурмагомедовну, зам. директора по УВР; </w:t>
      </w:r>
      <w:bookmarkStart w:id="1" w:name="_Hlk511024766"/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рганизатором - Инусову Зарему Инусовну – педагога - психолога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кзаменатором - собеседником - Сайгидову Жамилат Магомедовну, учителя русского языка и литературы;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экспертом - Абакарову Патимат Гаджиевну, учителя русского языка и литературы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м специалистом - Гамзатова Магомеда Гамзатовича, учителя информатики и ИКТ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с участниками итогового собеседования в соответствии с Регламентом (отв. Хайбулаева П.Н.)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лицам  проводить экзамен строго в соответствии с инструкцией.</w:t>
      </w:r>
    </w:p>
    <w:p>
      <w:pPr>
        <w:pStyle w:val="Normal"/>
        <w:ind w:firstLine="360"/>
        <w:jc w:val="both"/>
        <w:rPr/>
      </w:pPr>
      <w:bookmarkEnd w:id="1"/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Хайбулаевой Патимат Нурмагомедовне</w:t>
      </w:r>
      <w:r>
        <w:rPr>
          <w:rFonts w:cs="Arial" w:ascii="Arial" w:hAnsi="Arial"/>
          <w:b/>
        </w:rPr>
        <w:t>, ответственной за проведение итогового собеседова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организацию и объективное проведение итогового собеседования в соответствии с планом-графиком, инструкцией для лиц, привлекаемых к проведению итогового собеседования, критериями оценивания устных ответо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ить корректировку расписания занятий в дни проведения итогового собеседова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сти информационно-разъяснительную работу с участниками итогового собеседования и их родителями, довести до сведения место, время и порядок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) задействовать одну аудиторию для проведения итогового собеседова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овать рабочее место в штабе, оборудованное компьютером с доступом в сеть Интернет и принтером для получения и тиражирования материалов для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) обеспечить оценивание экспертом ответов обучающихся и заполнение форм оценивания непосредственно в аудитории по ходу собеседова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 09.02.2019 г. предоставить муниципальному техническому специалисту сведения об участниках собеседования из числа обучающихся 9 класса МКОУ «Ободинская СОШ»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позднее 12.02.2019 г. обеспечить контроль технической готовности ОО к проведению апробации согласно регламен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день проведения апробации 13.21.2019 г.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рганизационно-технологическую схему проведения в соответствии с регламентом, Методическими рекомендациями и нормативными документа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о 15.00 ч. сдать муниципальному техническому специалисту на съёмном носите (в эл. виде) аудиофайлы с записями ответов участников, упакованные в единую папку ОО, а также запечатанный конверт с протоколом проведения итогового собеседования и сопроводительные документы (ведомость и список).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5. Инусовой З.И., организатору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) обеспечить соблюдение порядка и тишины в месте проведения итогового собеседования, создание психологически комфортных условий проведения итогового собеседования, организацию питьевого режима для обучающихся 9 класса в соответствии с санитарно - эпидемиологическими правилами и норматив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Контроль исполнения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ОУ «Ободинская СОШ».     ______________  /Хабибова П.М./</w:t>
      </w:r>
    </w:p>
    <w:p>
      <w:pPr>
        <w:pStyle w:val="Style15"/>
        <w:ind w:left="720" w:right="-360" w:hanging="0"/>
        <w:jc w:val="both"/>
        <w:rPr/>
      </w:pPr>
      <w:r>
        <w:rPr>
          <w:rFonts w:cs="Arial" w:ascii="Arial" w:hAnsi="Arial"/>
        </w:rPr>
        <w:t xml:space="preserve">С приказом ознакомлены:   </w:t>
      </w:r>
    </w:p>
    <w:p>
      <w:pPr>
        <w:pStyle w:val="Style15"/>
        <w:numPr>
          <w:ilvl w:val="0"/>
          <w:numId w:val="3"/>
        </w:numPr>
        <w:spacing w:before="280" w:after="0"/>
        <w:ind w:left="1068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Хайбулаева П.Н.</w:t>
      </w:r>
    </w:p>
    <w:p>
      <w:pPr>
        <w:pStyle w:val="Style15"/>
        <w:numPr>
          <w:ilvl w:val="0"/>
          <w:numId w:val="3"/>
        </w:numPr>
        <w:spacing w:before="0" w:after="280"/>
        <w:ind w:left="1068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Инусова З.И.</w:t>
      </w:r>
    </w:p>
    <w:p>
      <w:pPr>
        <w:pStyle w:val="Style15"/>
        <w:numPr>
          <w:ilvl w:val="0"/>
          <w:numId w:val="3"/>
        </w:numPr>
        <w:spacing w:before="0" w:after="280"/>
        <w:ind w:left="1068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Абакарова П.Г.</w:t>
      </w:r>
    </w:p>
    <w:p>
      <w:pPr>
        <w:pStyle w:val="Style15"/>
        <w:numPr>
          <w:ilvl w:val="0"/>
          <w:numId w:val="3"/>
        </w:numPr>
        <w:spacing w:before="0" w:after="280"/>
        <w:ind w:left="1068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Сайгидова Ж.М.</w:t>
      </w:r>
    </w:p>
    <w:p>
      <w:pPr>
        <w:pStyle w:val="Style15"/>
        <w:numPr>
          <w:ilvl w:val="0"/>
          <w:numId w:val="3"/>
        </w:numPr>
        <w:spacing w:before="0" w:after="280"/>
        <w:ind w:left="1068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Гамзатов М.Г.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1</dc:creator>
  <dc:description/>
  <cp:keywords/>
  <dc:language>en-US</dc:language>
  <cp:lastModifiedBy>Дом</cp:lastModifiedBy>
  <cp:lastPrinted>2018-11-08T20:00:00Z</cp:lastPrinted>
  <dcterms:modified xsi:type="dcterms:W3CDTF">2019-02-07T19:32:00Z</dcterms:modified>
  <cp:revision>11</cp:revision>
  <dc:subject/>
  <dc:title>муниципальное бюджетное общеобразовательное учреждение </dc:title>
</cp:coreProperties>
</file>